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2 la Ghid 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i de proiecte/ac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uni sportive/activit</w:t>
      </w:r>
      <w:r>
        <w:rPr>
          <w:rFonts w:cs="Times New Roman" w:ascii="Times New Roman" w:hAnsi="Times New Roman"/>
          <w:b/>
          <w:sz w:val="24"/>
          <w:szCs w:val="24"/>
        </w:rPr>
        <w:t>ăţ</w:t>
      </w:r>
      <w:r>
        <w:rPr>
          <w:rFonts w:cs="Times New Roman" w:ascii="Times New Roman" w:hAnsi="Times New Roman"/>
          <w:b/>
          <w:sz w:val="24"/>
          <w:szCs w:val="24"/>
        </w:rPr>
        <w:t>i   de   implementare a   programelor sportive de utilitate public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 conformitate cu Legea nr. 69/2000 a educa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 xml:space="preserve">iei fizice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 xml:space="preserve">i a sportului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i Ordinul nr. 130/2006 privind finan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area nerambursabil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din fonduri publice a proiectelor cluburilor sportive de drept privat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i ale asocia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lor pe ramur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de sport jude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 xml:space="preserve">ene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i ale municipiului Bucure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ti</w:t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i de proiecte/a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uni sportive/activi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</w:rPr>
        <w:t>i   de   implementare a   programelor sportive de utilitate public</w:t>
      </w:r>
      <w:r>
        <w:rPr>
          <w:rFonts w:cs="Times New Roman" w:ascii="Times New Roman" w:hAnsi="Times New Roman"/>
          <w:sz w:val="24"/>
          <w:szCs w:val="24"/>
        </w:rPr>
        <w:t>ă</w:t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Promovarea sportului de performan</w:t>
      </w:r>
      <w:r>
        <w:rPr>
          <w:rFonts w:cs="Times New Roman" w:ascii="Times New Roman" w:hAnsi="Times New Roman"/>
          <w:b/>
          <w:sz w:val="24"/>
          <w:szCs w:val="24"/>
        </w:rPr>
        <w:t>ţă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op: valorificarea aptitudinilor individuale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tr-un sistem organizat de sele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, pre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ire, compet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, pentru ameliorarea rezultatelor sportive, realizarea de recorduri sau ob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erea victoriei.</w:t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: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ezvoltarea activi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</w:rPr>
        <w:t>ii sportive pe plan local, n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 sau intern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, du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caz;</w:t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gurarea repreze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pe plan local, n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 sau intern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l, în cazul competiţiilor sportive.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Sportul pentru to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0" w:after="0"/>
        <w:ind w:firstLine="9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op: practicarea sportului pentru 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ate, educ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, recreere, ca parte integra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 modului de via</w:t>
      </w:r>
      <w:r>
        <w:rPr>
          <w:rFonts w:cs="Times New Roman" w:ascii="Times New Roman" w:hAnsi="Times New Roman"/>
          <w:sz w:val="24"/>
          <w:szCs w:val="24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vederea m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erii 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</w:rPr>
        <w:t xml:space="preserve">ii a individului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socie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biectiv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atragerea popul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ei de toate v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rstele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activi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</w:rPr>
        <w:t>i de practicare a sportului pentru 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at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recreere;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nerea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valorificarea trad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domeniul sportului.</w:t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Sportul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colar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op: practicarea sportului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z w:val="24"/>
          <w:szCs w:val="24"/>
        </w:rPr>
        <w:t>ăţ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ul preuniversitar</w:t>
      </w:r>
    </w:p>
    <w:p>
      <w:pPr>
        <w:pStyle w:val="Normal"/>
        <w:spacing w:before="0" w:after="0"/>
        <w:ind w:firstLine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ive: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movarea val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lor educative ale sportului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rea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organizarea de program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uni de atragere a elevilor la practicarea sportului;</w:t>
      </w:r>
    </w:p>
    <w:p>
      <w:pPr>
        <w:pStyle w:val="Normal"/>
        <w:spacing w:before="0" w:after="0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sprijinirea  sau  organizarea,  du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 caz,  a  compet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  locale  ale  reprezentativelor  uni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 New Roman" w:ascii="Times New Roman" w:hAnsi="Times New Roman"/>
          <w:sz w:val="24"/>
          <w:szCs w:val="24"/>
        </w:rPr>
        <w:t xml:space="preserve">ilor 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institu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de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z w:val="24"/>
          <w:szCs w:val="24"/>
        </w:rPr>
        <w:t>ăţ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.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2:00Z</dcterms:created>
  <dc:creator>APUP</dc:creator>
  <dc:description/>
  <cp:keywords/>
  <dc:language>en-US</dc:language>
  <cp:lastModifiedBy>APUP</cp:lastModifiedBy>
  <dcterms:modified xsi:type="dcterms:W3CDTF">2016-02-10T09:57:00Z</dcterms:modified>
  <cp:revision>2</cp:revision>
  <dc:subject/>
  <dc:title>Anexa 3 la Ghid </dc:title>
</cp:coreProperties>
</file>